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25260" cy="906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Дополнительная общеобразовательная общеразвивающая программа туристско-краеведческой направленности  «Туризм» разработана на основе следующих нормативных документов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Федеральный закон от 29.12.2012 №273-ФЗ «Об образовании в Российской Федерации» - статья 2 пункты 9, 10, 14; статья 10, пункт 7; статья 12 пункты 1, 2, 4; статья 23 пункты 3, 4; статья 28 пункт 2; статья 48 пункт 1; 75 пункты 1-5; 76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Концепция развития дополнительного образования детей (утверждена распоряжением Правительства Российской Федерации от 04.09.2014 №1726-р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План мероприятий на 2015-2020 годы по реализации Концепции развития дополнительного образования детей (утверждён распоряжением Правительства Российской Федерации от 24.04.2015 №729-р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Порядок организации и осуществления образовательной деятельности по дополнительным общеобразовательным программам (утверждён Приказом Министерства просвещения Российской Федерации от 09.11.2018 №196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СанПин 2.4.4.3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ерждены постановлением Главного санитарного врача Российской Федерации от 04.07.2014 №41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ёжной политики, применяемых при расчёте объё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 (утверждены пунктом 4.1 приказа Министерства образования и науки Российской Федерации от 22.09.2015 №1040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 «О примерных требованиях к программам дополнительного образования детей» (Приложение к письму департамента молодёжной политики, воспитания и социальной поддержки детей МО и Н РФ от 11.12.2006 №06-1844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. Письмо Министерства образования и науки Российской Федерации от 14.12.2015 № 09-3564 «О внеурочной деятельности и реализации дополнительных общеобразовательных программ»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9. «Экспертиза программ дополнительного образования детей, внеурочной деятельности и элективных курсов» (приложение к журналу «Внешкольник» - Бюллетень «Региональный опыт развития воспитания и дополнительного образования детей и молодёжи» № 4, 2014 г.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0. «Методические рекомендации по проектированию дополнительных общеразвивающих программ (включая разноуровневые программы)» (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.11.2015 № 09-3242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1. Приказ МОиН РТ № 1465/14 от 20 марта 2014 г. «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акции»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2. Приказ МоиН РТ № 2529/14 от 6 мая 2014 г. «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» </w:t>
      </w:r>
    </w:p>
    <w:p>
      <w:pPr>
        <w:pStyle w:val="Normal"/>
        <w:shd w:fill="FFFFFF" w:val="clear"/>
        <w:ind w:firstLine="567"/>
        <w:rPr>
          <w:bCs/>
          <w:spacing w:val="-1"/>
          <w:sz w:val="28"/>
          <w:szCs w:val="28"/>
        </w:rPr>
      </w:pPr>
      <w:r>
        <w:rPr/>
        <w:t>13. Положение об общеобразовательных общеразвивающих  программах МБУ ДО «Дворец школьников» Арского муниципального района РТ от 29.08.2017 г.</w:t>
      </w:r>
    </w:p>
    <w:p>
      <w:pPr>
        <w:pStyle w:val="Normal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Спортивный туризм, как доступное средство формирования физической культуры личности разного возраста, является признанным видом спорта и переживает новые изменения. Спортивные звания и разряды в спортивном туризме присваиваются по двум видам: спортивные походы и туристское многоборье. Туристское многоборье позволяет будущим спортсменам, начиная с юного возраста, заниматься спортивным туризмом и выполнять разрядные требования. Занимаясь в секциях спортивного туризма, в частности туристского многоборья, школьники получают необходимые знания, умения и навыки преодоления естественных различных препятствий, которые встречаются во время туристических путешествий. Зачастую они встречаются и в реальной повседневной жизни. Приобретенные во время учебно-тренировочных занятий по туристскому многоборью знания, умения и навыки способствуют повышению адаптационных возможностей школьника к изменяющимся условиям самостоятельной жизнедеятельности. Содержание программы способствует решению задач по физическому воспитанию, умственному воспитанию, нравственному воспитанию, эстетическому воспитанию, трудовому воспитанию, экологическому воспитанию занимающихс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настоящей программе большое количество часов запланированы решению практических задач: выполнению отдельных технических приемов преодоления препятствий, вооружение занимающихся начальными туристскими навыками, оказание первой медицинской помощи. Основная идея программы направлена, наряду с повышением уровня общей и специальной физической подготовленности занимающихся, развитию умственных способностей и тактического мышления туристов-многоборцев. Необходимое количество часов (40) предусмотрено по обеспечению безопасности во время учебно-тренировочных занятиях и в процессе соревновательной деятельности, что является актуальным вопросом воспитания и дополнительного образования подрастающего поколения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Раздел «Последовательное прохождение этапов на дистанциях» был составлен по правилам проведения соревнований в виде короткой технической дистанции. Раздел «Общая физическая подготовка» содержит физические упражнения, направленные на развитие различных двигательных качеств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Кроме часов, включенных в основное расписание, запланированы также занятия по «скользящему графику», как правило, в выходные дни. В содержание данного раздела входят учебно-тренировочные походы выходного дня, выезды на районные соревнования и участие в туристических слетах. Полноценная и эффективная реализация  программы по туристскому многоборью зависит от состояния учебно-материальной базы образовательного учреждения и от планов проведения туристских мероприятий вышестоящими структурными подразделениями. Как теоретические, так и практические занятия проводятся с мальчиками и девочками в смешанной группе с учетом индивидуальных физических, физиологических и психологических особенностей каждого школьника. Рекомендуемый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озраст занимающихся по данной программе – средние и старшие классы. Продолжительность учебно-тренировочного занятия составляет 2 академических час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огнозируемыми результатами реализации  образовательной программы по туристскому многоборью для дополнительных образовательных учреждений являются: умение выполнять тактические и технические приемы на отдельных этапах, предъявляемые на дистанциях до третьего класса сложности; умение решать специальные задания в нестандартных соревновательных условиях; умение правильно организовать туристский бивак. Для выявления уровня общей физической подготовленности занимающихся необходимо организовать практическое тестирование с помощью общепринятых физических упражнений из содержания образовательных программ по предмету «Физическая культура» для образовательных учреждений в начале, в середине и в конце учебного года. Выявление уровня специальной физической подготовленности юных туристов-многоборцев проводится в соревновательных условиях в виде прохождение дистанций первого, второго и третьего классов сложностей на время в течение всего учебного г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Новизна программы</w:t>
      </w:r>
      <w:r>
        <w:rPr/>
        <w:t xml:space="preserve"> состоит в использовании игровой, соревновательной формы, которая дает возможность ребятам как-то проявить свои знания и умения: решение задач на сообразительность, упражнения по топографии, конкурсы, викторины по краеведению, соревнования на местности по технике пешеходного туризма и ориентирова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Актуальность программы</w:t>
      </w:r>
      <w:r>
        <w:rPr/>
        <w:t xml:space="preserve"> заключается в том, что она дает ребятам возможность освоить все премудрости пешеходного туризма, а значит, дает им путевку в большой туризм, на всю жизнь прививает им страсть к путешествиям, к познанию, к самосовершенствованию.</w:t>
      </w:r>
    </w:p>
    <w:p>
      <w:pPr>
        <w:pStyle w:val="Style7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едагогическая целесообразность </w:t>
      </w:r>
      <w:r>
        <w:rPr>
          <w:color w:val="000000"/>
        </w:rPr>
        <w:t>программы определяется возможностью общего разностороннего развития личности учащегося в процессе предлагаемой ему деятельности. Программа предполагает использование методов активного обучения, что позволяет решать проблемы активизации учебной деятельности.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color w:val="000000"/>
        </w:rPr>
        <w:t>Туристско-краеведческая деятельность способствует всестороннему развитию личности ребенка, совершенствованию его интеллектуального, духовного и физического развития, способствует становлению сферы предметного общения внутри детского коллектива, формированию позитивных жизненных ценностей.</w:t>
      </w:r>
    </w:p>
    <w:p>
      <w:pPr>
        <w:pStyle w:val="Style7"/>
        <w:spacing w:lineRule="auto" w:line="360" w:before="0" w:after="0"/>
        <w:ind w:firstLine="709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Целью данной программы является: </w:t>
      </w:r>
      <w:r>
        <w:rPr>
          <w:color w:val="000000"/>
          <w:shd w:fill="FFFFFF" w:val="clear"/>
        </w:rPr>
        <w:t>обучить, воспитать, развивать и оздоровлять детей в процессе занятий туристским многоборьем, создать условия для развития личности, воспитать нравственные чувства, совершенствовать интеллектуальное, духовное и физическое развитие, способствовать изучению истории Родины, приобретению навыков самостоятельной деятельности.</w:t>
      </w:r>
    </w:p>
    <w:p>
      <w:pPr>
        <w:pStyle w:val="Style7"/>
        <w:spacing w:lineRule="auto" w:line="36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7"/>
        <w:spacing w:lineRule="auto" w:line="36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b/>
        </w:rPr>
        <w:t>Задачи программы:</w:t>
      </w:r>
      <w:r>
        <w:rPr/>
        <w:t xml:space="preserve">  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 </w:t>
      </w:r>
      <w:r>
        <w:rPr>
          <w:b/>
        </w:rPr>
        <w:t>Образовательные:</w:t>
      </w:r>
      <w:r>
        <w:rPr/>
        <w:t xml:space="preserve"> обучить умениям и навыкам туристического мастерства пешеходного туризма;  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 </w:t>
      </w:r>
      <w:r>
        <w:rPr>
          <w:b/>
        </w:rPr>
        <w:t>Развивающие:</w:t>
      </w:r>
      <w:r>
        <w:rPr/>
        <w:t xml:space="preserve"> развивать координацию, выносливость, ловкость;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 </w:t>
      </w:r>
      <w:r>
        <w:rPr>
          <w:b/>
        </w:rPr>
        <w:t>Воспитательные:</w:t>
      </w:r>
      <w:r>
        <w:rPr/>
        <w:t xml:space="preserve"> воспитывать любовь к родному краю, к окружающей природе, формировать здоровый образ жизни.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b/>
        </w:rPr>
        <w:t>Отличительные особенности</w:t>
      </w:r>
      <w:r>
        <w:rPr/>
        <w:t xml:space="preserve"> программы заключаются в том, что процесс обучения идет по спирали: возвращаясь к старым темам, ребята глубже знакомятся с историей развития туризма в России, с современной организацией его в стране, с постановлениями правительства о его развитии, углубляют знания правил организации самодеятельных походов, детальнее изучают вопросы топографии и ориентирования, техники и тактики пешеходного туризма, вопросы туристского хозяйства, гигиены и медицинской помощи в походных условиях. Здесь особенно важно не только научить ребят, привить им те или иные туристские навыки, но и морально подготовить их к преодолению любых трудностей и лишений в пути, к умению брать на себя большую часть работы, воспитать готовность каждого в любой момент прийти на помощь товарищу.</w:t>
      </w:r>
    </w:p>
    <w:p>
      <w:pPr>
        <w:pStyle w:val="Style7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Продолжительность образовательного процесса – 4 года.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>Занятия проводятся  2  раза в неделю по 2 часа. Наполняемость групп: 15 обучащихся. Занятия проходят в МБОУ  «Сикертанская ООШ» Арского муниципального района.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b/>
        </w:rPr>
        <w:t>Формы организации детей на занятиях</w:t>
      </w:r>
      <w:r>
        <w:rPr/>
        <w:t>: индивидуальная, фронтальная и групповая.</w:t>
      </w:r>
    </w:p>
    <w:p>
      <w:pPr>
        <w:pStyle w:val="Style7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В зависимости от содержания </w:t>
      </w:r>
      <w:r>
        <w:rPr>
          <w:b/>
          <w:bCs/>
          <w:iCs/>
          <w:shd w:fill="FFFFFF" w:val="clear"/>
        </w:rPr>
        <w:t>формами проведения занятий</w:t>
      </w:r>
      <w:r>
        <w:rPr>
          <w:shd w:fill="FFFFFF" w:val="clear"/>
        </w:rPr>
        <w:t> могут быть: лекция, беседа, игра, викторина, соревнования, самостоятельная работа, поход, учебно-тренировочное занятие, творческое и коллективно – творческое дело.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b/>
        </w:rPr>
        <w:t>Напрвленность программы:</w:t>
      </w:r>
      <w:r>
        <w:rPr/>
        <w:t xml:space="preserve"> туристско-краеведческая.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b/>
        </w:rPr>
        <w:t>По типу программ:</w:t>
      </w:r>
      <w:r>
        <w:rPr/>
        <w:t xml:space="preserve"> модифицированная.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b/>
        </w:rPr>
        <w:t>По сроку реализации:</w:t>
      </w:r>
      <w:r>
        <w:rPr/>
        <w:t xml:space="preserve"> долгосрочная.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b/>
        </w:rPr>
        <w:t>По форме организации содержания:</w:t>
      </w:r>
      <w:r>
        <w:rPr/>
        <w:t xml:space="preserve"> однопрофильная, интегрированная.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b/>
        </w:rPr>
        <w:t>По цели обучения:</w:t>
      </w:r>
      <w:r>
        <w:rPr/>
        <w:t xml:space="preserve"> социальная адаптация, оздоровления, мотивационное творческое развитие и профессиональное самоопределение личности.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 xml:space="preserve">Ожидаемые результаты: 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 xml:space="preserve">Учащиеся будут знать: 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 xml:space="preserve">1. Правила техники безопасности по курсу «Техника пешеходного туризма». 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 xml:space="preserve">2. Знать терминологию, связанную с тематикой курса. 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 xml:space="preserve">3. Знать основы гигиены туриста. 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 xml:space="preserve">4. Знать теорию организации и проведения походов. 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 xml:space="preserve">Учащиеся будут уметь: 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 xml:space="preserve">1. Владеть картографическими навыками. 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 xml:space="preserve">2. Ориентироваться на местности по компасу и местным признакам. 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>3. Уметь подбирать и использовать личное и групповое снаряжение в походе.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>4. Применять простейшие туристические навыки на практик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</w:rPr>
      </w:pPr>
      <w:r>
        <w:rPr>
          <w:b/>
        </w:rPr>
        <w:t>Формы и методы контроля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Степень подготовленности учащихся в конце года обучения определяется в походе различных степеней  сложности, техническая подготовка проверяется на открытых соревнованиях по спортивному туризму различных уровней.  Общая физическая подготовка проверяется два раза в год при сдаче контрольных нормативов. </w:t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Сетевое взаимодействие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Программа построена по принципу сетевой формы реализации образовательной программы.  Сторонами образовательного процесса являются: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- Муниципальное бюджетное образовательное учреждение «Нижнеметескинская СОШ» - совместная реализации согласованной образовательной программы для обучающихся, предоставление материально-технической базы, комплектование групп учащихся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-МБУ ДО «Дворец школьников» Арского муниципального района - совместная реализации согласованной образовательной программы для обучающихся, включая реализацию, предоставление материально-технической базы, комплектование групп учащихс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33:00Z</dcterms:created>
  <dc:creator>user</dc:creator>
  <dc:description/>
  <cp:keywords/>
  <dc:language>en-US</dc:language>
  <cp:lastModifiedBy>Пользователь</cp:lastModifiedBy>
  <cp:lastPrinted>2019-09-23T21:27:00Z</cp:lastPrinted>
  <dcterms:modified xsi:type="dcterms:W3CDTF">2022-06-17T11:08:00Z</dcterms:modified>
  <cp:revision>5</cp:revision>
  <dc:subject/>
  <dc:title>Дворец школьников Арского района</dc:title>
</cp:coreProperties>
</file>